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382905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.2017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153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10" w:top="5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72 973,16</w:t>
      </w:r>
      <w:r>
        <w:rPr/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2 828,142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42 315,93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6 040,184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80,584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587,5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8 891,5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1 285,3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4 701,3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992"/>
        <w:gridCol w:w="992"/>
        <w:gridCol w:w="992"/>
        <w:gridCol w:w="1134"/>
        <w:gridCol w:w="992"/>
        <w:gridCol w:w="992"/>
        <w:gridCol w:w="992"/>
        <w:gridCol w:w="710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 xml:space="preserve">№ </w:t>
            </w:r>
            <w:r>
              <w:rPr>
                <w:spacing w:val="5"/>
                <w:sz w:val="16"/>
                <w:szCs w:val="16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Перечень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  <w:t>Срок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66,16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0,07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,88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7,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7,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9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19,5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5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3,22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5,80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3,7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8,4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8,4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витие системы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13,83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2,03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7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8,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8,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8,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ступн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83,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СО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48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,99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,68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 357,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 357,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 357,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рганизации питания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спитанников и обучающихся  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средств краев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,98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 9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1 972 973,16 </w:t>
      </w:r>
      <w:r>
        <w:rPr>
          <w:sz w:val="28"/>
          <w:szCs w:val="28"/>
        </w:rPr>
        <w:t xml:space="preserve">тыс. руб. 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widowControl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9"/>
        <w:widowControl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2 9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4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2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3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31 490,597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31 490,597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69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7 738,62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7 738,62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30,8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9,781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,911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492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9 713,83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8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538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8,2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8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95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9538,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5 400,396</w:t>
      </w:r>
      <w:r>
        <w:rPr>
          <w:sz w:val="28"/>
          <w:szCs w:val="28"/>
        </w:rPr>
        <w:t xml:space="preserve"> 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27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357,6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28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9:00Z</dcterms:created>
  <dc:creator>Ольга</dc:creator>
  <dc:description/>
  <cp:keywords/>
  <dc:language>en-US</dc:language>
  <cp:lastModifiedBy>MorozovaNN</cp:lastModifiedBy>
  <cp:lastPrinted>2017-11-30T11:28:00Z</cp:lastPrinted>
  <dcterms:modified xsi:type="dcterms:W3CDTF">2017-12-04T02:15:00Z</dcterms:modified>
  <cp:revision>4</cp:revision>
  <dc:subject/>
  <dc:title> </dc:title>
</cp:coreProperties>
</file>